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債務者が事業者である場合の追加聴取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相談者の地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相談者は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□　自営業者である（事業期間　昭和・平成　年　月　日～現在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□　自営業者であった（事業期間　昭和・平成　年　月　日～平成　年　月　日）。</w:t>
      </w:r>
    </w:p>
    <w:p>
      <w:pPr>
        <w:pStyle w:val="Normal"/>
        <w:ind w:left="707" w:hanging="707"/>
        <w:rPr>
          <w:sz w:val="24"/>
          <w:szCs w:val="24"/>
        </w:rPr>
      </w:pPr>
      <w:r>
        <w:rPr>
          <w:sz w:val="24"/>
          <w:szCs w:val="24"/>
        </w:rPr>
        <w:t>　□　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の代表者であった（在任期間　昭和・平成　年　月　日～平成　年　月　日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事業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その店名・屋号　　</w:t>
      </w:r>
      <w:r>
        <w:rPr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事業所所在地（□自宅兼店舗である。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事業用賃借物件（営業所，店舗，倉庫）の有無　　　　　　　　　　【□有　□無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その物件での賃料の滞納の有無　　　　　　　　　　　　　　　　　【□有　□無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その滞納賃料　　　　　　　か月分　合計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その明渡しの状態　　　　　　　　　　　　　　　　　【□明渡済　□明渡未了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具体的な事業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事業の現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　継続予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　廃業予定（平成　　年　　月こ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　廃業済み（平成　　年　　月こ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・廃業は，</w:t>
      </w:r>
      <w:r>
        <w:rPr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単純に廃業した。　（法人の場合　□清算手続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  <w:r>
        <w:rPr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他人に譲渡した。　（相手の氏名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　過去３年間の年度別の営業状況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317"/>
        <w:gridCol w:w="2317"/>
        <w:gridCol w:w="2317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度（平成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売上（年間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費（年間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　事業用の資産（□事業用設備・機械，□什器備品，□車両，□在庫，□その他）の有無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【□有　□無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その評価額　　　　　　　　　　　　　　　　　　　　</w:t>
      </w:r>
      <w:r>
        <w:rPr>
          <w:sz w:val="24"/>
          <w:szCs w:val="24"/>
          <w:u w:val="single"/>
        </w:rPr>
        <w:t>合計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９　廃業時（営業を継続している場合は現在）の従業員の有無　　　　　　【□有　□無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その従業員に対する未払い賃金の有無　　　　　　　　　　　　　　　【□有　□無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その未払賃金の合計額・未払の期間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  <w:u w:val="single"/>
        </w:rPr>
        <w:t>合計額　　　　　　　　円・未払の期間　平成　年　月　日から平成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未払賃金の立替制度の利用の有無　　　　　　　　　　　　　　　　　【□有　□無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　公租公課（税金や社会保険料）の滞納の有無　　　　　　　　　　　　【□有　□無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その滞納額　　　　　　　　　　　　　　　　　　　　　</w:t>
      </w:r>
      <w:r>
        <w:rPr>
          <w:sz w:val="24"/>
          <w:szCs w:val="24"/>
          <w:u w:val="single"/>
        </w:rPr>
        <w:t>合計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　売掛金等（事業により生じ，現在までに回収していない債権）の有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【□有　□無】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559"/>
        <w:gridCol w:w="221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相手の名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　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収見込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収できない理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　　□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　　□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　　□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箇条書きスタイル (文字)"/>
    <w:qFormat/>
    <w:rPr>
      <w:sz w:val="24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箇条書きスタイル"/>
    <w:basedOn w:val="Normal"/>
    <w:qFormat/>
    <w:pPr>
      <w:ind w:left="240" w:hanging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55:00Z</dcterms:created>
  <dc:creator>Kentaro　Tanaka</dc:creator>
  <dc:description/>
  <cp:keywords/>
  <dc:language>en-US</dc:language>
  <cp:lastModifiedBy>tamaoriental-1</cp:lastModifiedBy>
  <dcterms:modified xsi:type="dcterms:W3CDTF">2017-05-13T07:05:00Z</dcterms:modified>
  <cp:revision>3</cp:revision>
  <dc:subject/>
  <dc:title/>
</cp:coreProperties>
</file>